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978"/>
      </w:tblGrid>
      <w:tr>
        <w:trPr>
          <w:trHeight w:val="68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134" w:firstLine="11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des Patienten: ______________________________________</w:t>
            </w:r>
          </w:p>
          <w:p>
            <w:pPr>
              <w:pStyle w:val="Normal"/>
              <w:spacing w:before="0" w:after="160"/>
              <w:ind w:left="-1134" w:firstLine="113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om Patient auszufüllen)</w:t>
            </w:r>
          </w:p>
        </w:tc>
      </w:tr>
      <w:tr>
        <w:trPr>
          <w:trHeight w:val="66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Haben Sie Allergien?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nn „ ja“, welche: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 Nehmen Sie regelmäßig Medikamente?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nn „ ja“, welche:</w:t>
              <w:tab/>
              <w:tab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sz w:val="18"/>
                <w:szCs w:val="18"/>
              </w:rPr>
              <w:t xml:space="preserve">Bestehen zurzeit ansteckende Krankheiten wie z.B. Hepatitis o.ä.?                                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nn „ ja“, welche:</w:t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</w:t>
            </w:r>
            <w:r>
              <w:rPr>
                <w:rFonts w:cs="Arial" w:ascii="Arial" w:hAnsi="Arial"/>
                <w:sz w:val="18"/>
                <w:szCs w:val="18"/>
              </w:rPr>
              <w:t xml:space="preserve">Bestehen allgemeinmedizinische Erkrankungen (Herz-Kreislauf-Erkrankungen,                        </w:t>
            </w:r>
          </w:p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iabetes, Epilepsie, Rheuma, etc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ind w:left="-1134" w:firstLine="113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nn „ ja“, welche:</w:t>
              <w:tab/>
              <w:tab/>
              <w:tab/>
              <w:tab/>
              <w:tab/>
              <w:tab/>
              <w:t xml:space="preserve">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ind Sie in der Vergangenheit schwerwiegend erkrankt gewesen?       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nn „ ja“, welche:</w:t>
              <w:tab/>
              <w:tab/>
              <w:tab/>
              <w:tab/>
              <w:tab/>
              <w:tab/>
              <w:t xml:space="preserve">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134" w:firstLine="1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74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erden Sie zurzeit ärztlich behandelt?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2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ind Sie auf eine Endokarditis-Prophylaxe angewiesen?                                                                    </w:t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95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 </w:t>
            </w:r>
            <w:r>
              <w:rPr>
                <w:rFonts w:cs="Arial" w:ascii="Arial" w:hAnsi="Arial"/>
                <w:sz w:val="18"/>
                <w:szCs w:val="18"/>
              </w:rPr>
              <w:t>Haben Sie gewohnheitsmäßig den Mund offen?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ird überwiegend mit offenem oder geschlossenem Mund geschlafen?</w:t>
              <w:tab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n      geschlosse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 </w:t>
            </w:r>
            <w:r>
              <w:rPr>
                <w:rFonts w:cs="Arial" w:ascii="Arial" w:hAnsi="Arial"/>
                <w:sz w:val="18"/>
                <w:szCs w:val="18"/>
              </w:rPr>
              <w:t xml:space="preserve">Haben Sie andere, bisher noch nicht erwähnte körperliche oder seelische Probleme,                      </w:t>
            </w:r>
          </w:p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e eine Auswirkung auf die Behandlung haben könnten?                                                                  </w:t>
            </w:r>
          </w:p>
          <w:p>
            <w:pPr>
              <w:pStyle w:val="Normal"/>
              <w:spacing w:before="0" w:after="0"/>
              <w:ind w:left="-1134" w:firstLine="113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enn „ ja“ , welche 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134" w:firstLine="113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urde bei einem Unfall Zähne oder Kiefer verletzt?         </w:t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Haben Sie empfindliche Zähne, Zahnfleischbluten oder Zahnfleischbeschwerden?       </w:t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6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4" w:firstLine="113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urde eine logopädische Therapie durchgeführt?                                                                              </w:t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1134" w:firstLine="113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 xml:space="preserve">13.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Sind Sie früher von einem Zahnarzt oder Kieferorthopäden wegen Fehlstellungen behandelt         </w:t>
            </w:r>
          </w:p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 xml:space="preserve">worden?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Wenn „ ja“ , wann  :</w:t>
              <w:tab/>
              <w:tab/>
              <w:tab/>
              <w:tab/>
              <w:t xml:space="preserve">   und von wem  :</w:t>
              <w:tab/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  <w:tr>
        <w:trPr>
          <w:trHeight w:val="69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1134"/>
              <w:rPr>
                <w:rFonts w:ascii="Arial" w:hAnsi="Arial" w:eastAsia="Times New Roman" w:cs="Arial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 xml:space="preserve">14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de-DE"/>
              </w:rPr>
              <w:t xml:space="preserve">Sind Sie damit einverstanden, dass in dringenden Fällen aktuelle Dokumente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de-D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de-DE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de-DE"/>
              </w:rPr>
              <w:t xml:space="preserve">an weitere Fachzahnärzte / Zahnärzte weitergeleitet werden?                              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ind w:left="-1134" w:firstLine="1134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          NEIN</w:t>
            </w:r>
          </w:p>
        </w:tc>
      </w:tr>
    </w:tbl>
    <w:p>
      <w:pPr>
        <w:pStyle w:val="Normal"/>
        <w:spacing w:lineRule="auto" w:line="240" w:before="0" w:after="0"/>
        <w:ind w:left="-1134"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ind w:left="-1134" w:firstLine="113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de-DE"/>
        </w:rPr>
        <w:t>_________________          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  <w:t>Datum                           Unterschrift</w:t>
      </w:r>
    </w:p>
    <w:p>
      <w:pPr>
        <w:pStyle w:val="Normal"/>
        <w:spacing w:before="0" w:after="160"/>
        <w:ind w:left="-1134" w:firstLine="1134"/>
        <w:rPr>
          <w:rFonts w:ascii="Arial" w:hAnsi="Arial" w:eastAsia="Times New Roman" w:cs="Arial"/>
          <w:b/>
          <w:b/>
          <w:bCs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de-D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134"/>
      <w:rPr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9370</wp:posOffset>
          </wp:positionH>
          <wp:positionV relativeFrom="paragraph">
            <wp:posOffset>-393065</wp:posOffset>
          </wp:positionV>
          <wp:extent cx="1447800" cy="1336040"/>
          <wp:effectExtent l="0" t="0" r="0" b="0"/>
          <wp:wrapSquare wrapText="bothSides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52"/>
      </w:rPr>
      <w:t>Kieferorthopädische Krankengeschichte</w:t>
    </w:r>
  </w:p>
  <w:p>
    <w:pPr>
      <w:pStyle w:val="Heading1"/>
      <w:ind w:left="-1134" w:hanging="0"/>
      <w:rPr>
        <w:sz w:val="20"/>
        <w:szCs w:val="20"/>
      </w:rPr>
    </w:pPr>
    <w:r>
      <w:rPr>
        <w:sz w:val="16"/>
      </w:rPr>
      <w:t xml:space="preserve"> </w:t>
    </w:r>
    <w:r>
      <w:rPr>
        <w:sz w:val="20"/>
        <w:szCs w:val="20"/>
      </w:rPr>
      <w:t xml:space="preserve">Alle Angaben  sind streng vertraulich und unterliegen der ärztlichen Schweigepflicht. </w:t>
    </w:r>
  </w:p>
  <w:p>
    <w:pPr>
      <w:pStyle w:val="Heading1"/>
      <w:ind w:left="-1134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Bitte umrahmen Sie Ihre jeweilige Antwort</w:t>
    </w:r>
  </w:p>
  <w:p>
    <w:pPr>
      <w:pStyle w:val="Header"/>
      <w:rPr/>
    </w:pPr>
    <w:r>
      <w:rPr>
        <w:rFonts w:cs="Calibri"/>
      </w:rPr>
      <w:t xml:space="preserve">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5:00Z</dcterms:created>
  <dc:creator>Praxis</dc:creator>
  <dc:description/>
  <cp:keywords/>
  <dc:language>en-US</dc:language>
  <cp:lastModifiedBy>Praxis</cp:lastModifiedBy>
  <cp:lastPrinted>2021-10-26T17:05:00Z</cp:lastPrinted>
  <dcterms:modified xsi:type="dcterms:W3CDTF">2021-11-18T15:25:00Z</dcterms:modified>
  <cp:revision>2</cp:revision>
  <dc:subject/>
  <dc:title/>
</cp:coreProperties>
</file>