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  <w:gridCol w:w="2133"/>
      </w:tblGrid>
      <w:tr>
        <w:trPr>
          <w:trHeight w:val="95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des Patienten: _______________________________________________</w:t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om Patient bzw. Erziehungsberechtigten auszufülle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1.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 welchem Lebensjahr kamen die ersten bleibenden Zähne 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ab/>
              <w:t xml:space="preserve"> –  mit 6      /       mit 7      /       mit 8           Jahren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2.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Hat das Kind Krankheiten durchgemacht, die über die übliche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Kinderkrankheiten hinausgehen ?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enn „ ja“, welche</w:t>
              <w:tab/>
              <w:t>:</w:t>
              <w:tab/>
              <w:tab/>
              <w:tab/>
              <w:tab/>
              <w:tab/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  </w:t>
            </w:r>
            <w:r>
              <w:rPr>
                <w:rFonts w:cs="Arial" w:ascii="Arial" w:hAnsi="Arial"/>
                <w:sz w:val="20"/>
                <w:szCs w:val="20"/>
              </w:rPr>
              <w:t>Hat das Kind Allergien 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enn „ ja“, welche:</w:t>
              <w:tab/>
              <w:t xml:space="preserve">                                                                   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</w:t>
            </w:r>
            <w:r>
              <w:rPr>
                <w:rFonts w:cs="Arial" w:ascii="Arial" w:hAnsi="Arial"/>
                <w:sz w:val="20"/>
                <w:szCs w:val="20"/>
              </w:rPr>
              <w:t>Nimmt das Kind regelmäßig Medikamente 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enn „ ja“, welche:</w:t>
              <w:tab/>
              <w:tab/>
              <w:tab/>
              <w:tab/>
              <w:tab/>
              <w:tab/>
              <w:tab/>
              <w:tab/>
              <w:tab/>
              <w:t xml:space="preserve">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  </w:t>
            </w:r>
            <w:r>
              <w:rPr>
                <w:rFonts w:cs="Arial" w:ascii="Arial" w:hAnsi="Arial"/>
                <w:sz w:val="20"/>
                <w:szCs w:val="20"/>
              </w:rPr>
              <w:t>Bestehen zur Zeit ansteckende Krankheiten wie z.B. Hepatitis o.ä. ?</w:t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enn „ ja“, welche:</w:t>
              <w:tab/>
              <w:tab/>
              <w:tab/>
              <w:tab/>
              <w:tab/>
              <w:tab/>
              <w:tab/>
              <w:t xml:space="preserve">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4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   </w:t>
            </w:r>
            <w:r>
              <w:rPr>
                <w:rFonts w:cs="Arial" w:ascii="Arial" w:hAnsi="Arial"/>
                <w:sz w:val="20"/>
                <w:szCs w:val="20"/>
              </w:rPr>
              <w:t>War das Kind schon in Behandlung eines Hals-Nasen-Ohr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rztes?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enn „ ja“ , was wurde gemacht  und in welchem Alter ? 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7.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Hat Ihr Kind einen Sprachfehler ?</w:t>
              <w:tab/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efindet oder befand es sich in logopädischer Therapie ?</w:t>
              <w:tab/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   </w:t>
            </w:r>
            <w:r>
              <w:rPr>
                <w:rFonts w:cs="Arial" w:ascii="Arial" w:hAnsi="Arial"/>
                <w:sz w:val="20"/>
                <w:szCs w:val="20"/>
              </w:rPr>
              <w:t>Hat das Kind gewohnheitsmäßig den Mund offen 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ird  überwiegend mit offenem oder geschlossenen Mund geschlafen ?</w:t>
              <w:tab/>
              <w:t xml:space="preserve">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offen</w:t>
              <w:tab/>
              <w:t>geschlossen</w:t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   </w:t>
            </w:r>
            <w:r>
              <w:rPr>
                <w:rFonts w:cs="Arial" w:ascii="Arial" w:hAnsi="Arial"/>
                <w:sz w:val="20"/>
                <w:szCs w:val="20"/>
              </w:rPr>
              <w:t>Hat  das Kind gelutscht ?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enn „ ja“, bis wann :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 Ist das Kind  eventl. einmal gestürzt  und sind hierbei Zähne geschädig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rden oder verloren gegangen ?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enn „ ja“ , in welchem Alter  :       </w:t>
              <w:tab/>
              <w:t xml:space="preserve">         , und welche Zähne 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11.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Hat das Kind andere, bisher noch nicht erwähnte körperliche od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eelische Probleme, die eine Auswirkung auf die Behandlung haben könnten ?</w:t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enn „ ja“ , welche 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12.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egen auch bei anderen Familienmitgliedern Fehlstellungen der Zähne od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r Kiefer vor 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enn „ ja“ , welche 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13.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st das Kind früher von einem Zahnarzt oder Kieferorthopäden we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ehlstellungen behandelt worden ?</w:t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enn „ ja“ , wann  :</w:t>
              <w:tab/>
              <w:tab/>
              <w:tab/>
              <w:tab/>
              <w:t>, und von wem  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9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14.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immt das Kind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regelmäßi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n einem Prophylaxeprogramm teil 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enn ja, bei w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5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Sind Sie damit einverstanden, dass in dringenden Fällen aktuelle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kumente an weitere Fachzahnärzte / Zahnärzte weitergeleitet werden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JA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>NE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60"/>
        <w:ind w:left="-1134" w:firstLine="113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               ________________________</w:t>
    </w:r>
  </w:p>
  <w:p>
    <w:pPr>
      <w:pStyle w:val="Footer"/>
      <w:rPr/>
    </w:pPr>
    <w:r>
      <w:rPr/>
      <w:t>Datum                            Unterschri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134"/>
      <w:rPr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-393065</wp:posOffset>
          </wp:positionV>
          <wp:extent cx="1447800" cy="1336040"/>
          <wp:effectExtent l="0" t="0" r="0" b="0"/>
          <wp:wrapSquare wrapText="bothSides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52"/>
      </w:rPr>
      <w:t>Kieferorthopädische Krankengeschichte</w:t>
    </w:r>
  </w:p>
  <w:p>
    <w:pPr>
      <w:pStyle w:val="Heading1"/>
      <w:ind w:left="-1134" w:hanging="0"/>
      <w:rPr>
        <w:sz w:val="20"/>
        <w:szCs w:val="20"/>
      </w:rPr>
    </w:pPr>
    <w:r>
      <w:rPr>
        <w:sz w:val="16"/>
      </w:rPr>
      <w:t xml:space="preserve"> </w:t>
    </w:r>
    <w:r>
      <w:rPr>
        <w:sz w:val="20"/>
        <w:szCs w:val="20"/>
      </w:rPr>
      <w:t xml:space="preserve">Alle Angaben  sind streng vertraulich und unterliegen der ärztlichen Schweigepflicht. </w:t>
    </w:r>
  </w:p>
  <w:p>
    <w:pPr>
      <w:pStyle w:val="Heading1"/>
      <w:ind w:left="-1134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Bitte umrahmen Sie Ihre jeweilige Antwort</w:t>
    </w:r>
    <w:r>
      <w:rPr/>
      <w:t xml:space="preserve">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5:00Z</dcterms:created>
  <dc:creator>Praxis</dc:creator>
  <dc:description/>
  <cp:keywords/>
  <dc:language>en-US</dc:language>
  <cp:lastModifiedBy>Praxis</cp:lastModifiedBy>
  <cp:lastPrinted>2021-10-27T15:15:00Z</cp:lastPrinted>
  <dcterms:modified xsi:type="dcterms:W3CDTF">2021-11-18T15:25:00Z</dcterms:modified>
  <cp:revision>2</cp:revision>
  <dc:subject/>
  <dc:title/>
</cp:coreProperties>
</file>